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5.09.2015</w:t>
      </w:r>
    </w:p>
    <w:p>
      <w:pPr>
        <w:pStyle w:val="Normal"/>
        <w:rPr/>
      </w:pPr>
      <w:r>
        <w:rPr/>
        <w:t>Kaiser-Friedrich-Str. 121 U</w:t>
      </w:r>
    </w:p>
    <w:p>
      <w:pPr>
        <w:pStyle w:val="Normal"/>
        <w:rPr/>
      </w:pPr>
      <w:r>
        <w:rPr/>
        <w:t>14469  Potsdam</w:t>
      </w:r>
    </w:p>
    <w:p>
      <w:pPr>
        <w:pStyle w:val="Normal"/>
        <w:rPr/>
      </w:pPr>
      <w:r>
        <w:rPr/>
        <w:t>Tel.:  0331-502535</w:t>
      </w:r>
    </w:p>
    <w:p>
      <w:pPr>
        <w:pStyle w:val="Normal"/>
        <w:rPr/>
      </w:pPr>
      <w:r>
        <w:rPr/>
      </w:r>
    </w:p>
    <w:p>
      <w:pPr>
        <w:pStyle w:val="Normal"/>
        <w:rPr/>
      </w:pPr>
      <w:r>
        <w:rPr/>
      </w:r>
    </w:p>
    <w:p>
      <w:pPr>
        <w:pStyle w:val="Normal"/>
        <w:rPr/>
      </w:pPr>
      <w:r>
        <w:rPr/>
        <w:t>Herrn</w:t>
      </w:r>
    </w:p>
    <w:p>
      <w:pPr>
        <w:pStyle w:val="Normal"/>
        <w:rPr/>
      </w:pPr>
      <w:r>
        <w:rPr/>
        <w:t>Dr. Götz Bieber</w:t>
      </w:r>
    </w:p>
    <w:p>
      <w:pPr>
        <w:pStyle w:val="Normal"/>
        <w:rPr/>
      </w:pPr>
      <w:r>
        <w:rPr/>
        <w:t>Direktor des Landesinstituts für Schulen und Medien</w:t>
      </w:r>
    </w:p>
    <w:p>
      <w:pPr>
        <w:pStyle w:val="Normal"/>
        <w:rPr/>
      </w:pPr>
      <w:r>
        <w:rPr/>
        <w:t>Berlin-Brandenburg (LISUM)</w:t>
      </w:r>
    </w:p>
    <w:p>
      <w:pPr>
        <w:pStyle w:val="Normal"/>
        <w:rPr/>
      </w:pPr>
      <w:r>
        <w:rPr/>
        <w:t>Struveweg</w:t>
      </w:r>
    </w:p>
    <w:p>
      <w:pPr>
        <w:pStyle w:val="Normal"/>
        <w:rPr/>
      </w:pPr>
      <w:r>
        <w:rPr/>
        <w:t>14974  Ludwigsfelde-Struveshof</w:t>
      </w:r>
    </w:p>
    <w:p>
      <w:pPr>
        <w:pStyle w:val="Normal"/>
        <w:rPr/>
      </w:pPr>
      <w:r>
        <w:rPr/>
      </w:r>
    </w:p>
    <w:p>
      <w:pPr>
        <w:pStyle w:val="Normal"/>
        <w:rPr/>
      </w:pPr>
      <w:r>
        <w:rPr/>
      </w:r>
    </w:p>
    <w:p>
      <w:pPr>
        <w:pStyle w:val="Normal"/>
        <w:rPr/>
      </w:pPr>
      <w:r>
        <w:rPr/>
        <w:t>Sehr geehrter Herr Dr. Bieber!</w:t>
      </w:r>
    </w:p>
    <w:p>
      <w:pPr>
        <w:pStyle w:val="Normal"/>
        <w:rPr/>
      </w:pPr>
      <w:r>
        <w:rPr/>
      </w:r>
    </w:p>
    <w:p>
      <w:pPr>
        <w:pStyle w:val="Normal"/>
        <w:jc w:val="both"/>
        <w:rPr/>
      </w:pPr>
      <w:r>
        <w:rPr/>
        <w:t xml:space="preserve">Unser Gespräch am 18. August verlief in einer sehr angenehmen Atmosphäre und brachte darüber hinaus einige Annäherungen, wozu Ihr Entgegenkommen gehört, meine kritischen Bemerkungen zum Lehrplan und zu den Abituraufgaben in Zukunft als (hilfreiche) Anregungen aufzufassen.  Ich meinerseits war daraufhin bereit, diesen Begriff vordergründig bei weiteren Stellungnahmen zu verwenden. Die veränderte Wortwahl dürfte zur Klimaverbesserung zwischen mir und der für die Dokumente unmittelbar verantwortlichen Arbeitsgruppe beitragen. Ein weiterer Fortschritt in dieser Hinsicht bestände darin, dass ich von der Leiterin der Arbeitsgruppe eine Antwort auf meine Analyse des diesjährigen Abiturs bekäme, in der sie ihre Bereitschaft zu einer Aussprache über meine Veränderungsvorschläge ausdrücken würde. Sie äußerten sich dazu im gleichen Sinne, und so bin ich optimistisch, dass ich in den nächsten Wochen eine Nachricht erhalten werde. </w:t>
      </w:r>
    </w:p>
    <w:p>
      <w:pPr>
        <w:pStyle w:val="Normal"/>
        <w:jc w:val="both"/>
        <w:rPr/>
      </w:pPr>
      <w:r>
        <w:rPr/>
        <w:t>Selbstverständlich  blieben in unserem Gespräch auch mehrere Meinungsverschiedenheiten zurück, auf die ich mit dem gleichen Ziel, die Verständigung zwischen uns auszubauen, noch etwas näher eingehen möchte.</w:t>
      </w:r>
    </w:p>
    <w:p>
      <w:pPr>
        <w:pStyle w:val="Normal"/>
        <w:jc w:val="both"/>
        <w:rPr/>
      </w:pPr>
      <w:r>
        <w:rPr/>
        <w:t>Zunächst ein Rückgriff auf die Sekundarstufe 1, doch im Vergleich zur gymnasialen Oberstufe. Sie sagten zu mir, dass die Abschlussarbeit für die 10. Klassen des Jahres 2003 Ihnen die Lehre erteilt hätte, nie in großen Sprüngen das Anforderungsniveau zu erhöhen. Dem stimmte ich zu, verwies jedoch darauf, dass die gymnasiale Oberstufe derzeit gar nicht diese Tendenz besäße, sondern im Gegenteil nach unten ausgerichtet sei. In meinem Verständnis bilden die beiden Stufen keine Einheit. Die Sekundarstufe 1 hat ein ansprechend-normales Leistungsniveau, und das zeigt auch die Platzierung  Brandenburgs im letzten Vergleich der Bundesländer. Von daher darf aber auf gar keinen Fall auf die gymnasiale Oberstufe geschlossen werden. Um deren Anforderungen gerecht beurteilen zu können, müssten viel stärker meine zahlreichen Analysen berücksichtigt werden.</w:t>
      </w:r>
    </w:p>
    <w:p>
      <w:pPr>
        <w:pStyle w:val="Normal"/>
        <w:jc w:val="both"/>
        <w:rPr/>
      </w:pPr>
      <w:r>
        <w:rPr/>
        <w:t>Nunmehr ein Blick in die Zukunft. Wenn man den Erklärungen des Bildungsministeriums glauben  darf, wird das Abitur 2017, das erstmals den Beschluss der Kultusministerkonferenz (KMK) vom 18.10.2012 zur Grundlage zu nehmen hat, eine höhere Stufe in den Anforderungen einleiten. Der dazu entwickelte Lehrplan „ohne CAS“, der für ungefähr die Hälfte der Schüler gültig ist, stimmt allerdings schon etwas skeptisch, dass dies passiert, da er mehrere der von der KMK geforderten Themen ausschließt, und die vor kurzem veröffentlichten „Hinweise zur Vorbereitung auf die Abiturprüfung 2017“ erhöhen die Skepsis erheblich. Nicht nur, dass die Trigonometrie wie üblich generell gestrichen ist – demnach auch für die CAS-Variante -; darüber hinaus wird auf die gerade erst in beide Lehrpläne aufgenommene beurteilende Statistik schon beim ersten Abitur wieder verzichtet, so dass die Aufnahme eine Scheinbestimmung war. Ich habe  deshalb am 09. September in einem Brief an Herrn Minister Baaske um eine Korrektur der „Hinweise“ unter Berücksichtigung der gesamten damit zusammenhängenden Problematik  gebeten. Der Brief liegt bei, so dass  ich hier  eine Wiederholung einsparen kann. Hinzugefügt sei nur meine Bitte an Sie, Ihren Einfluss dahin geltend zu machen, dass die Schwierigkeit der Aufgaben in den verbleibenden Themen angezogen wird, wenn der Minister wirklich nicht bereit ist, die gestrichene Thematik zumindest partiell wieder einzuführen.</w:t>
      </w:r>
    </w:p>
    <w:p>
      <w:pPr>
        <w:pStyle w:val="Normal"/>
        <w:jc w:val="both"/>
        <w:rPr/>
      </w:pPr>
      <w:r>
        <w:rPr/>
        <w:t xml:space="preserve">Gestatten Sie abschließend eine Bemerkung zu den Experten/Spezialisten, die häufig global bei Begründungen für diverse Beschlüsse des Bildungsministeriums genannt werden. Wissenschaftler  mit einem Habilitationsabschluss in Mathematik dürften kaum darunter sein. Wie bekannt, klagen die großen Mathematikverbände über ihren geringen Einfluss auf die Lehrplaninhalte, und speziell in Brandenburg kenne ich keinen habilitierten Mathematiker, der sich neben mir gründlich um das Abiturniveau bemüht. Auffällig ist dagegen der offenbar wachsende Einfluss des 2004 gegründeten Instituts zur  Qualitätsentwicklung im Bildungswesen. Unter den Mitarbeitern, die für Mathematik zuständig sind, habe ich trotz längerer Recherchen nicht einen mit der vorgenannten Qualifikation  gefunden. Deren Forschungsergebnisse sind durchweg pädagogisch-psychologisch orientiert, und so habe ich große Befürchtungen, dass die alte deutsche Bildungslandschaft in Mathematik und in den Naturwissenschaften, die sowieso schon etwas verwässert ist, immer mehr ein Opfer neuer, aber nicht ausgereifter pädagogisch-psychologischer  Ideen wird. Die dazugehörigen Schriften - auch die zum Mathematikunterricht -, bringen sehr häufig abstrakte, doch leider </w:t>
      </w:r>
      <w:r>
        <w:rPr>
          <w:u w:val="single"/>
        </w:rPr>
        <w:t>undefinierte</w:t>
      </w:r>
      <w:r>
        <w:rPr>
          <w:u w:val="none"/>
        </w:rPr>
        <w:t xml:space="preserve">   Ausdrücke, die notgedrungen unverständlich bleiben. In meinem Verständnis muss der Einfluss dieser Kräfte auf die Gestaltung des mathematischen und des naturwissenschaftlichen Unterrichts wieder zurückgefahren werden zugunsten der Mitbestimmung erfahrener und qualifizierter Fachkräfte.</w:t>
      </w:r>
    </w:p>
    <w:p>
      <w:pPr>
        <w:pStyle w:val="Normal"/>
        <w:jc w:val="both"/>
        <w:rPr>
          <w:u w:val="none"/>
        </w:rPr>
      </w:pPr>
      <w:r>
        <w:rPr>
          <w:u w:val="none"/>
        </w:rPr>
      </w:r>
    </w:p>
    <w:p>
      <w:pPr>
        <w:pStyle w:val="Normal"/>
        <w:jc w:val="both"/>
        <w:rPr/>
      </w:pPr>
      <w:r>
        <w:rPr>
          <w:u w:val="none"/>
        </w:rPr>
        <w:t>In der Hoffnung, dass mein Schreiben auch für Sie brauchbare Gedanken enthält, verbleibe ich</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35:40Z</dcterms:created>
  <dc:creator>Helmut Assing</dc:creator>
  <dc:description/>
  <dc:language>en-US</dc:language>
  <cp:lastModifiedBy/>
  <cp:revision>0</cp:revision>
  <dc:subject/>
  <dc:title/>
</cp:coreProperties>
</file>